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 Российской Федерации в Швеции</w:t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С. Беля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полностью)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оего сына ( мою дочь )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)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кумент и его реквизи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проживающего(ую) по адресу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(ую)ся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(дата и 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в ____класс на___________________________форму обучения с «____»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очную, очно-заочную, заочну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нные об обучении или образова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Отец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 места работы, занимаемая должнос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и его реквизит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 фактического места жительства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, адрес электронной почты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 места работы, занимаемая должнос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и его реквизит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фактического места жительства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, адрес электронной почты______________________________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К заявлению  прилагаю следующие документы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копии свидетельства о рождении  или   документа, удостоверяющего его личность, и документы, удостоверяющие  личность  родителей (его законных представителей)  в совокупности с выданными документами, удостоверяющими усыновление, опеку, попечительство либо иные отношения законного представитель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моего сына (моей дочери) в целях обеспечения организации и осуществл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ложением о специализированном структурном образовательном  подразделении загранучреждения МИД России, учебным планом, Правилами поведения обучающихся  ознаком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____года                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подпись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3:00Z</dcterms:created>
  <dc:creator>завуч1</dc:creator>
  <dc:description/>
  <cp:keywords/>
  <dc:language>en-US</dc:language>
  <cp:lastModifiedBy>Windows User</cp:lastModifiedBy>
  <cp:lastPrinted>2014-05-05T11:33:00Z</cp:lastPrinted>
  <dcterms:modified xsi:type="dcterms:W3CDTF">2024-12-03T10:15:00Z</dcterms:modified>
  <cp:revision>13</cp:revision>
  <dc:subject/>
  <dc:title/>
</cp:coreProperties>
</file>