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ёнка в школу родители (лица их заменяющие) предоставляют следующие документы: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явление;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опию свидетельства о рождении ребёнка;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дицинскую справку о состоянии здоровья ребёнка и справку о прививках;</w:t>
      </w:r>
    </w:p>
    <w:p>
      <w:pPr>
        <w:pStyle w:val="Style15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4)  документ, подтверждающий законность пребывания в Швеции на период обучения в российской школе;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личное дело учащегося (для зачисления во 2 – 9 классы).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10 – 11 классы к этим документам добавляется документ об основном общем образовании.</w:t>
      </w:r>
    </w:p>
    <w:p>
      <w:pPr>
        <w:pStyle w:val="Style15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ыявления фактического уровня знаний ребёнка при поступлении в школу проводится диагностика знаний в форме тест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08:00Z</dcterms:created>
  <dc:creator>School</dc:creator>
  <dc:description/>
  <cp:keywords/>
  <dc:language>en-US</dc:language>
  <cp:lastModifiedBy>admin</cp:lastModifiedBy>
  <dcterms:modified xsi:type="dcterms:W3CDTF">2014-09-02T12:49:00Z</dcterms:modified>
  <cp:revision>6</cp:revision>
  <dc:subject/>
  <dc:title/>
</cp:coreProperties>
</file>