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3"/>
        <w:gridCol w:w="1562"/>
        <w:gridCol w:w="315"/>
        <w:gridCol w:w="2880"/>
        <w:gridCol w:w="1903"/>
      </w:tblGrid>
      <w:tr>
        <w:trPr/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у средней общеобразовательной школы школы при Посольстве России в Шве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женкову С.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 по адресу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7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явлени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Вас принять моего сына (мою дочь) в _____класс с ___ ______________ 200_____год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_________________________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рождения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сть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а обучения  (очная, заочная, экстернат и др.)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явлению прилагаю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пию свидетельства о рождении    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Личное дело                                        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 Медицинскую карту                           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ведения о родителях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_________________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ата: ______________                                                               Подпись:___________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 в _____класс. Приказ №___от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ающего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отчество учащегося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одителей, число, месяц, год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родителей (с указанием адреса и телеф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, домашний телефон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: очная, заочная, экстернатна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обучения в школе ознакомл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та заполнения: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6:00Z</dcterms:created>
  <dc:creator>School</dc:creator>
  <dc:description/>
  <cp:keywords/>
  <dc:language>en-US</dc:language>
  <cp:lastModifiedBy>School</cp:lastModifiedBy>
  <dcterms:modified xsi:type="dcterms:W3CDTF">2008-11-11T08:14:00Z</dcterms:modified>
  <cp:revision>4</cp:revision>
  <dc:subject/>
  <dc:title/>
</cp:coreProperties>
</file>