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 Российской Федерации в Швеции</w:t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.С. Беляе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 полностью)</w:t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ринять  моего сына ( мою дочь )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фамилия, имя, отчество)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документ и его реквизит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проживающего(ую) по адресу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вшего(ую)ся______________________________________________________________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(дата и место рожд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>в ____класс на___________________________форму обучения с «____»__________20___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(очную, очно-заочную, заочную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  <w:t>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нные об обучении или образовани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Отец 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адрес места работы, занимаемая должность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 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и его реквизиты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  фактического места жительства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, адрес электронной почты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адрес места работы, занимаемая должность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 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и его реквизиты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фактического места жительства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, адрес электронной почты______________________________</w:t>
      </w:r>
    </w:p>
    <w:p>
      <w:pPr>
        <w:pStyle w:val="Normal"/>
        <w:tabs>
          <w:tab w:val="clear" w:pos="708"/>
          <w:tab w:val="left" w:pos="2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К заявлению  прилагаю следующие документы: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(копии свидетельства о рождении  или   документа, удостоверяющего его личность, и документы, удостоверяющие  личность  родителей (его законных представителей)  в совокупности с выданными документами, удостоверяющими усыновление, опеку, попечительство либо иные отношения законного представительст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ен на обработку персональных данных моего сына (моей дочери) в целях обеспечения организации и осуществления образовательного процесс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Положением о специализированном структурном образовательном  подразделении загранучреждения МИД России, учебным планом, Правилами поведения обучающихся  ознакомл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20____года                 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 подпись)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43:00Z</dcterms:created>
  <dc:creator>завуч1</dc:creator>
  <dc:description/>
  <cp:keywords/>
  <dc:language>en-US</dc:language>
  <cp:lastModifiedBy>учитель</cp:lastModifiedBy>
  <cp:lastPrinted>2014-05-05T11:33:00Z</cp:lastPrinted>
  <dcterms:modified xsi:type="dcterms:W3CDTF">2024-11-21T11:37:00Z</dcterms:modified>
  <cp:revision>13</cp:revision>
  <dc:subject/>
  <dc:title/>
</cp:coreProperties>
</file>