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занятие по русскому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то написано пером…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 марта 2010 г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3-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ка навыков взаимодействия в групп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речи учащихся, включение в активную речь редко употребляемых глаголов и прилагательн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ение знакомства с устным народным творчеством и с творчеством русских поэ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понятиями АКРОСТИХ и АКРОТЕК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буквами – входные билеты для трёх групп участников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ветовые обозначения для рабочих столов групп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Звёздные хранилища» - конверты для сбора звёзд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вёзды или иные отличительные знаки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 заданиями дл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i/>
          <w:sz w:val="28"/>
          <w:szCs w:val="28"/>
        </w:rPr>
        <w:t>В день проведения занятия каждый участник получает билет. Билеты напечатаны на бумаге трёх разных цветов, на билетах напечатано по одной букве. Под музыку дети входят в класс и рассаживаются за три стола. Цвет входного билета соответствует цветовым обозначениям на столах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дравствуйте, ребята! На сегодняшнем занятии вы будете работать в командах. Чем же мы займёмся? Вот как звучит тема нашего занятия: «Что написано пером - …» Продолжите эту фразу!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 вырубишь топором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но! Эта народная мудрость как нельзя лучше подчёркивает значимость записанного слова и ответственность того, кто этим словом владеет. Мы с вами на уроках русского языка учимся владеть своим словом. В конце сегодняшнего занятия мы постараемся создать и записать свои произведения на радость себе и людям.</w:t>
        <w:br/>
      </w:r>
    </w:p>
    <w:p>
      <w:pPr>
        <w:pStyle w:val="Normal"/>
        <w:rPr/>
      </w:pPr>
      <w:r>
        <w:rPr>
          <w:i/>
        </w:rPr>
        <w:t>Далее учитель напоминает о правилах работы в группах, о порядке ответов на вопросы и задания. Каждое задание оценивается звёздами, их будут складывать в специальные конверты назначенные учащиеся-хранители. Рекомендую учителю самому назначить хранителей из числа наиболее слабых или наименее общительных учащихся. Таким образом подчёркивается значимость таких детей и для них самих, и для группы.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ажно помнить, что одной из основных целей занятия является обучение детей умению работать в группе. Оценивать работу групп лучше пригласить «независимых экспертов» из числа педагогов или родител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 xml:space="preserve">Из букв, находящихся на входных билетах, составить слово – название команды. Получаются слова: </w:t>
      </w:r>
      <w:r>
        <w:rPr>
          <w:smallCaps/>
          <w:sz w:val="28"/>
          <w:szCs w:val="28"/>
        </w:rPr>
        <w:t>крокус, фиалка, ландыш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выбраны такие назв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названия весенних цветов, а сегодня по календарю первый день вес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, сегодня мы поговорим о весне, поможем друг другу почувствовать её приближени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асположены карточки с народными названиями месяцев весны. Такие же карточки получают команды. Им нужно расположить их в нужном порядке, аргументировать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 СНЕГОГОН, ПРОТАЛЬНИК, ТРА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 оценивают не только порядок расположения названий, но и работу команды по аргументаци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годняшние наши помощники – синонимы и антонимы русского языка. Что вы знаете об этих словах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онимы – слова, противоположные по знач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онимы – слова, близкие по знач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, а теперь попробуйте применить свои знания на практике. </w:t>
      </w:r>
    </w:p>
    <w:p>
      <w:pPr>
        <w:pStyle w:val="Normal"/>
        <w:rPr/>
      </w:pPr>
      <w:r>
        <w:rPr/>
        <w:t>Каждая команда получает листок с тремя пословицами, слова в которых заменены их антонимами. Необходимо восстановить русские пословицы. Выделенные слова заменять не нужно.</w:t>
        <w:br/>
      </w:r>
    </w:p>
    <w:tbl>
      <w:tblPr>
        <w:tblW w:w="94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9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ВАРИАН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НЫЙ ВАРИА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очью черн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днём красна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осень начинает, зиму кончает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весну кончает, лето начинает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Вода</w:t>
            </w:r>
            <w:r>
              <w:rPr>
                <w:sz w:val="28"/>
                <w:szCs w:val="28"/>
              </w:rPr>
              <w:t xml:space="preserve"> в горы застыла – осень унесл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 гор потекла – весну принес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процессе проверки пословицы, напечатанные крупным шрифтом,  вывешиваются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группы прилагательных и глаголов. Команды должны найти лишнее слово, объяснить свой выбор. Группы слов подобраны таким образом, чтобы одно из слов не являлось синонимом по отношению к другим.</w:t>
      </w:r>
    </w:p>
    <w:p>
      <w:pPr>
        <w:pStyle w:val="Normal"/>
        <w:ind w:left="1800" w:right="0" w:hanging="0"/>
        <w:rPr/>
      </w:pPr>
      <w:r>
        <w:rPr>
          <w:smallCaps/>
          <w:sz w:val="28"/>
          <w:szCs w:val="28"/>
        </w:rPr>
        <w:t xml:space="preserve">Радостный, весёлый, задорный, </w:t>
      </w:r>
      <w:r>
        <w:rPr>
          <w:b/>
          <w:i/>
          <w:smallCaps/>
          <w:sz w:val="28"/>
          <w:szCs w:val="28"/>
        </w:rPr>
        <w:t>умный</w:t>
      </w:r>
      <w:r>
        <w:rPr>
          <w:smallCaps/>
          <w:sz w:val="28"/>
          <w:szCs w:val="28"/>
        </w:rPr>
        <w:t>.</w:t>
      </w:r>
    </w:p>
    <w:p>
      <w:pPr>
        <w:pStyle w:val="Normal"/>
        <w:ind w:left="1800" w:right="0" w:hanging="0"/>
        <w:rPr/>
      </w:pPr>
      <w:r>
        <w:rPr>
          <w:smallCaps/>
          <w:sz w:val="28"/>
          <w:szCs w:val="28"/>
        </w:rPr>
        <w:t xml:space="preserve">Храбрый, </w:t>
      </w:r>
      <w:r>
        <w:rPr>
          <w:b/>
          <w:i/>
          <w:smallCaps/>
          <w:sz w:val="28"/>
          <w:szCs w:val="28"/>
        </w:rPr>
        <w:t>звонкий</w:t>
      </w:r>
      <w:r>
        <w:rPr>
          <w:smallCaps/>
          <w:sz w:val="28"/>
          <w:szCs w:val="28"/>
        </w:rPr>
        <w:t>, смелый, отважный.</w:t>
      </w:r>
    </w:p>
    <w:p>
      <w:pPr>
        <w:pStyle w:val="Normal"/>
        <w:ind w:left="1800" w:right="0" w:hanging="0"/>
        <w:rPr/>
      </w:pPr>
      <w:r>
        <w:rPr>
          <w:smallCaps/>
          <w:sz w:val="28"/>
          <w:szCs w:val="28"/>
        </w:rPr>
        <w:t xml:space="preserve">Слабый, ломкий, </w:t>
      </w:r>
      <w:r>
        <w:rPr>
          <w:b/>
          <w:i/>
          <w:smallCaps/>
          <w:sz w:val="28"/>
          <w:szCs w:val="28"/>
        </w:rPr>
        <w:t>долгий</w:t>
      </w:r>
      <w:r>
        <w:rPr>
          <w:smallCaps/>
          <w:sz w:val="28"/>
          <w:szCs w:val="28"/>
        </w:rPr>
        <w:t>, хрупкий.</w:t>
      </w:r>
    </w:p>
    <w:p>
      <w:pPr>
        <w:pStyle w:val="Normal"/>
        <w:ind w:left="1800" w:right="0" w:hanging="0"/>
        <w:rPr/>
      </w:pPr>
      <w:r>
        <w:rPr>
          <w:smallCaps/>
          <w:sz w:val="28"/>
          <w:szCs w:val="28"/>
        </w:rPr>
        <w:t xml:space="preserve">Изумрудный, травяной, болотный, </w:t>
      </w:r>
      <w:r>
        <w:rPr>
          <w:b/>
          <w:i/>
          <w:smallCaps/>
          <w:sz w:val="28"/>
          <w:szCs w:val="28"/>
        </w:rPr>
        <w:t>жёлтый</w:t>
      </w:r>
      <w:r>
        <w:rPr>
          <w:smallCaps/>
          <w:sz w:val="28"/>
          <w:szCs w:val="28"/>
        </w:rPr>
        <w:t>, зелёный.</w:t>
      </w:r>
    </w:p>
    <w:p>
      <w:pPr>
        <w:pStyle w:val="Normal"/>
        <w:ind w:left="1800" w:right="0" w:hanging="0"/>
        <w:rPr/>
      </w:pPr>
      <w:r>
        <w:rPr>
          <w:smallCaps/>
          <w:sz w:val="28"/>
          <w:szCs w:val="28"/>
        </w:rPr>
        <w:t xml:space="preserve">Зардел, заалел, </w:t>
      </w:r>
      <w:r>
        <w:rPr>
          <w:b/>
          <w:i/>
          <w:smallCaps/>
          <w:sz w:val="28"/>
          <w:szCs w:val="28"/>
        </w:rPr>
        <w:t>почернел</w:t>
      </w:r>
      <w:r>
        <w:rPr>
          <w:smallCaps/>
          <w:sz w:val="28"/>
          <w:szCs w:val="28"/>
        </w:rPr>
        <w:t>, покраснел.</w:t>
      </w:r>
    </w:p>
    <w:p>
      <w:pPr>
        <w:pStyle w:val="Normal"/>
        <w:ind w:left="1800" w:right="0" w:hanging="0"/>
        <w:rPr/>
      </w:pPr>
      <w:r>
        <w:rPr>
          <w:smallCaps/>
          <w:sz w:val="28"/>
          <w:szCs w:val="28"/>
        </w:rPr>
        <w:t xml:space="preserve">Лазоревый, </w:t>
      </w:r>
      <w:r>
        <w:rPr>
          <w:b/>
          <w:i/>
          <w:smallCaps/>
          <w:sz w:val="28"/>
          <w:szCs w:val="28"/>
        </w:rPr>
        <w:t>багряный</w:t>
      </w:r>
      <w:r>
        <w:rPr>
          <w:smallCaps/>
          <w:sz w:val="28"/>
          <w:szCs w:val="28"/>
        </w:rPr>
        <w:t>, ультрамариновый, голубой,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 этих слов вы слышали впервые? Какие употребляются редк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пробуем выбрать нужные слова для описания весеннего неба, ручейка, травы, листвы, леса,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богат красивыми и точными словами. Писатели, поэты стараются донести до нас красоту языка. Давайте попробуем угадать, какими словами пользовался замечательный русский поэт В.А. Ж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left="0" w:right="0" w:firstLine="360"/>
        <w:jc w:val="both"/>
        <w:rPr>
          <w:i/>
          <w:i/>
        </w:rPr>
      </w:pPr>
      <w:r>
        <w:rPr>
          <w:i/>
        </w:rPr>
        <w:t>Команды получают листочки с четверостишием Жуковского, в котором пропущены некоторые слова. Нужно восстановить текст четверостишия. Это задание можно выполнять в процессе фронтальной работы, а можно предоставить командам возможность самостоятельно восстановить стихи. Если данное стихотворение («Жаворонок») было изучено на уроках литературного чтения, можно предложить дополнительное задание: продолжить стихи.</w:t>
      </w:r>
    </w:p>
    <w:p>
      <w:pPr>
        <w:pStyle w:val="Normal"/>
        <w:ind w:left="0" w:right="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а солнце тёмный лес ___________,</w:t>
      </w:r>
    </w:p>
    <w:p>
      <w:pPr>
        <w:pStyle w:val="Normal"/>
        <w:ind w:left="162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 долине пар ____________ тонкий,</w:t>
      </w:r>
    </w:p>
    <w:p>
      <w:pPr>
        <w:pStyle w:val="Normal"/>
        <w:ind w:left="162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И песню ________________ запел</w:t>
      </w:r>
    </w:p>
    <w:p>
      <w:pPr>
        <w:pStyle w:val="Normal"/>
        <w:ind w:left="162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 ______________ жаворонок звонкий.</w:t>
      </w:r>
    </w:p>
    <w:p>
      <w:pPr>
        <w:pStyle w:val="Normal"/>
        <w:ind w:left="1620" w:right="0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1620" w:right="0" w:hanging="0"/>
        <w:rPr/>
      </w:pPr>
      <w:r>
        <w:rPr>
          <w:i/>
          <w:caps/>
          <w:sz w:val="28"/>
          <w:szCs w:val="28"/>
        </w:rPr>
        <w:t>(</w:t>
      </w:r>
      <w:r>
        <w:rPr>
          <w:i/>
          <w:sz w:val="28"/>
          <w:szCs w:val="28"/>
        </w:rPr>
        <w:t>Он голосисто в вышине</w:t>
      </w:r>
    </w:p>
    <w:p>
      <w:pPr>
        <w:pStyle w:val="Normal"/>
        <w:ind w:left="16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, на солнышке сверкая:</w:t>
      </w:r>
    </w:p>
    <w:p>
      <w:pPr>
        <w:pStyle w:val="Normal"/>
        <w:ind w:left="16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на пришла к нам золотая,</w:t>
      </w:r>
    </w:p>
    <w:p>
      <w:pPr>
        <w:pStyle w:val="Normal"/>
        <w:ind w:left="16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десь пою приход весны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(</w:t>
      </w:r>
      <w:r>
        <w:rPr>
          <w:i/>
        </w:rPr>
        <w:t>можно включить на более ранних этапах в зависимости от работоспособности учащихс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 замечательно работаете, и в нашем классе уже сегодня распустятся весенние цветы. Представьте, что вы – маленькое зёрнышко. Послушайте музыку и представьте, как пригрело весеннее солнышко, как вы начинаете расти и превращаетесь в прекрасный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, в которой прослеживается развитие темы. Дети изображают зёрнышко, росток, цв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йчас я прочитаю вам ещё одно стихотворение, попробуйте догадаться, о чём идёт реч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стихотворение появляется на доске):</w:t>
      </w:r>
    </w:p>
    <w:p>
      <w:pPr>
        <w:pStyle w:val="Normal"/>
        <w:ind w:left="2160" w:right="0" w:hanging="0"/>
        <w:rPr/>
      </w:pPr>
      <w:r>
        <w:rPr>
          <w:b/>
          <w:caps/>
          <w:sz w:val="28"/>
          <w:szCs w:val="28"/>
        </w:rPr>
        <w:t>В</w:t>
      </w:r>
      <w:r>
        <w:rPr>
          <w:caps/>
          <w:sz w:val="28"/>
          <w:szCs w:val="28"/>
        </w:rPr>
        <w:t>ербы серые комочки</w:t>
      </w:r>
    </w:p>
    <w:p>
      <w:pPr>
        <w:pStyle w:val="Normal"/>
        <w:ind w:left="2160" w:right="0" w:hanging="0"/>
        <w:rPr/>
      </w:pPr>
      <w:r>
        <w:rPr>
          <w:b/>
          <w:caps/>
          <w:sz w:val="28"/>
          <w:szCs w:val="28"/>
        </w:rPr>
        <w:t>Е</w:t>
      </w:r>
      <w:r>
        <w:rPr>
          <w:caps/>
          <w:sz w:val="28"/>
          <w:szCs w:val="28"/>
        </w:rPr>
        <w:t>щё спят, но знаю точно:</w:t>
      </w:r>
    </w:p>
    <w:p>
      <w:pPr>
        <w:pStyle w:val="Normal"/>
        <w:ind w:left="2160" w:right="0" w:hanging="0"/>
        <w:rPr/>
      </w:pPr>
      <w:r>
        <w:rPr>
          <w:b/>
          <w:caps/>
          <w:sz w:val="28"/>
          <w:szCs w:val="28"/>
        </w:rPr>
        <w:t>С</w:t>
      </w:r>
      <w:r>
        <w:rPr>
          <w:caps/>
          <w:sz w:val="28"/>
          <w:szCs w:val="28"/>
        </w:rPr>
        <w:t>коро встанут ото сна.</w:t>
      </w:r>
    </w:p>
    <w:p>
      <w:pPr>
        <w:pStyle w:val="Normal"/>
        <w:ind w:left="2160" w:right="0" w:hanging="0"/>
        <w:rPr/>
      </w:pPr>
      <w:r>
        <w:rPr>
          <w:b/>
          <w:caps/>
          <w:sz w:val="28"/>
          <w:szCs w:val="28"/>
        </w:rPr>
        <w:t>Н</w:t>
      </w:r>
      <w:r>
        <w:rPr>
          <w:caps/>
          <w:sz w:val="28"/>
          <w:szCs w:val="28"/>
        </w:rPr>
        <w:t xml:space="preserve">а берёзах лопнут почки, </w:t>
      </w:r>
    </w:p>
    <w:p>
      <w:pPr>
        <w:pStyle w:val="Normal"/>
        <w:ind w:left="2160" w:right="0" w:hanging="0"/>
        <w:rPr/>
      </w:pPr>
      <w:r>
        <w:rPr>
          <w:b/>
          <w:caps/>
          <w:sz w:val="28"/>
          <w:szCs w:val="28"/>
        </w:rPr>
        <w:t>А</w:t>
      </w:r>
      <w:r>
        <w:rPr>
          <w:caps/>
          <w:sz w:val="28"/>
          <w:szCs w:val="28"/>
        </w:rPr>
        <w:t xml:space="preserve"> в Стокгольм придёт… (весна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огадались, о чём идёт реч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 подсказала риф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ещё можно было посмотреть на первые буквы каждой строчки стихотво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ы внимательные слушатели и читатели. Такое стихотворение называется АКРОСТИХ. Эта форма стихов была очень популярна в России в начале 20 века, акростихами увлекались многие знаменитые поэты. Сейчас акростих вновь популярен. Люди составляют такие стихи, чтобы порадовать своих близких, сделать им подарок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тоже попробуем сделать подарок всем нам к первому дню весны. Сразу писать акростихи трудно, поэтому начнём мы своё творчество с АКРОТЕКСТА. Акротекст отличается от обычного тем, что первые буквы его предложений составляют какое-либо слово или фразу. Акротексты, так же, как и акростихи, записываются в столбик. 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Командам предлагается составить акротекст, используя слова – названия команд. </w:t>
      </w:r>
    </w:p>
    <w:p>
      <w:pPr>
        <w:pStyle w:val="Normal"/>
        <w:rPr/>
      </w:pPr>
      <w:r>
        <w:rPr/>
        <w:t>Вот что получилось у учеников нашей школы:</w:t>
      </w:r>
    </w:p>
    <w:tbl>
      <w:tblPr>
        <w:tblW w:w="57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окус-покус показала нам весн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рисы и подснежники поют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птички подпевают им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ндыш в лесу расцветает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к странно, почему в лесу нет галки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на поляне уж цветёт фиалка…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гда придёт весна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спустятся цве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ни подарят радость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ждому из нас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ра! Весна пришла!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иница песнь поёт.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сковое солнце светит с высо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где-то на полянке расцвели цве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едавно выросли подснежники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леко в вышине поёт жаворон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 xml:space="preserve"> очень любим весну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агаем по тропинке неспешно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В конце занятия команды зачитывают свои акротексты, стихи помещаются на выстав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, учитель просит ребят по желанию продолжить фразы:</w:t>
      </w:r>
    </w:p>
    <w:p>
      <w:pPr>
        <w:pStyle w:val="Normal"/>
        <w:ind w:left="16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на занятии я узнал …</w:t>
      </w:r>
    </w:p>
    <w:p>
      <w:pPr>
        <w:pStyle w:val="Normal"/>
        <w:ind w:left="16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наша команда …</w:t>
      </w:r>
    </w:p>
    <w:p>
      <w:pPr>
        <w:pStyle w:val="Normal"/>
        <w:ind w:left="16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мне очень помог …</w:t>
      </w:r>
    </w:p>
    <w:p>
      <w:pPr>
        <w:pStyle w:val="Normal"/>
        <w:ind w:left="16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дома я расскажу, как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лучилось ли у нас создать что-нибудь на радость людям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надеюсь, кто-то из вас продолжит литературные опыты, и мы ещё не раз будем радоваться вашим произведениям. Ведь что написано пером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 вырубищь топоро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но ли вам узнать, как работала ваша команд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тели открывают конверты, все вместе подсчитывают звёзды. Команды вместе с учителем подводят итоги работы в групп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30:00Z</dcterms:created>
  <dc:creator>Анна</dc:creator>
  <dc:description/>
  <dc:language>en-US</dc:language>
  <cp:lastModifiedBy>Анна</cp:lastModifiedBy>
  <dcterms:modified xsi:type="dcterms:W3CDTF">2011-03-20T20:32:00Z</dcterms:modified>
  <cp:revision>7</cp:revision>
  <dc:subject/>
  <dc:title>Внеклассное занятие по русскому языку «Что написано пером…»</dc:title>
</cp:coreProperties>
</file>